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夜缠绵 淡漠的紫色 </w:t>
      </w:r>
      <w:r>
        <w:rPr>
          <w:sz w:val="48"/>
          <w:szCs w:val="48"/>
        </w:rPr>
        <w:t xml:space="preserve">- </w:t>
      </w:r>
      <w:r>
        <w:rPr>
          <w:sz w:val="48"/>
          <w:szCs w:val="48"/>
        </w:rPr>
        <w:t>月下沉醉紫罗兰之夜的温柔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沉醉：紫罗兰之夜的温柔交融</w:t>
      </w:r>
      <w:r>
        <w:rPr>
          <w:sz w:val="32"/>
          <w:szCs w:val="32"/>
        </w:rPr>
        <w:t>&lt;/p&gt;&lt;p&gt;&lt;img src="/static-img/znbwMbzbDSnPddgrMq93msHyLiHmp9dWHPaP6NWlQCG9a7D2L7itTkXjxXD1RGm8.jpg"&gt;&lt;/p&gt;&lt;p&gt;</w:t>
      </w:r>
      <w:r>
        <w:rPr>
          <w:sz w:val="32"/>
          <w:szCs w:val="32"/>
        </w:rPr>
        <w:t>在一个宁静而又梦幻的夜晚，一场奇妙的交响曲在星空下奏起。天上的繁星点点，仿佛是遥远宇宙间最美丽的情诗。而在地面上，淡漠的紫色如同一位神秘女士，她轻盈地走来走去，将这份宁静和梦幻化作了一幅幅绚烂多彩的人生画卷。</w:t>
      </w:r>
      <w:r>
        <w:rPr>
          <w:sz w:val="32"/>
          <w:szCs w:val="32"/>
        </w:rPr>
        <w:t>&lt;/p&gt;&lt;p&gt;</w:t>
      </w:r>
      <w:r>
        <w:rPr>
          <w:sz w:val="32"/>
          <w:szCs w:val="32"/>
        </w:rPr>
        <w:t>这是一夜缠绵 淡漠的紫色的故事，它不仅仅是关于两个人之间深情相拥，更是关于那份难以言喻的情感交流。它可以是浪漫爱情，也可以是友谊间那份无声的默契；它可以是在人生的某个转折点，那份对未来的期待与不安混合着。</w:t>
      </w:r>
      <w:r>
        <w:rPr>
          <w:sz w:val="32"/>
          <w:szCs w:val="32"/>
        </w:rPr>
        <w:t>&lt;/p&gt;&lt;p&gt;&lt;img src="/static-img/F3KKQUXPr2mxDxB9I_St1MHyLiHmp9dWHPaP6NWlQCHNUra410vE0mBey4wE1U_iTeLEL_73qQ_TOkO7jMSNgqVdbX80cX5QTjSjFqnddWFsReeaOJ5vPtP7RQTfHhXaBxhAcy9ZHdIQnhmTnCt3KBIG7iYu8raWsVh3QDvBZno9tnxgC2YfrM8Umb31WuWR.jpg"&gt;&lt;/p&gt;&lt;p&gt;</w:t>
      </w:r>
      <w:r>
        <w:rPr>
          <w:sz w:val="32"/>
          <w:szCs w:val="32"/>
        </w:rPr>
        <w:t>记得有一次，一对年轻恋人，在他们刚开始相识的时候，他们选择了一个月光下的清凉山庄作为他们第一次真正意义上的约会地点。那时候，周围没有其他人的声音，只有风吹过树叶的声音，以及他们彼此的心跳声。在这样的环境中，他们的手自然而然地靠近，最终紧紧握住。这就是一夜缠绵 淡漠的紫色，它让那个瞬间变得永恒，而那个地方也成为了他们回忆中的重要一页。</w:t>
      </w:r>
      <w:r>
        <w:rPr>
          <w:sz w:val="32"/>
          <w:szCs w:val="32"/>
        </w:rPr>
        <w:t>&lt;/p&gt;&lt;p&gt;</w:t>
      </w:r>
      <w:r>
        <w:rPr>
          <w:sz w:val="32"/>
          <w:szCs w:val="32"/>
        </w:rPr>
        <w:t>还有一次，是两个老朋友，在一次偶然重逢后，他们决定重温旧时光。他们选择了一个安静的小村庄，那里的田野里盛开着淡漠的紫色花朵。在那片广阔无垠的地球上，他们找到了属于自己的小角落。在那里，他们谈论着过去，也分享着现在；即使岁月流转，但那种初见时刻所散发出的纯真的友谊依然那么真挚。</w:t>
      </w:r>
      <w:r>
        <w:rPr>
          <w:sz w:val="32"/>
          <w:szCs w:val="32"/>
        </w:rPr>
        <w:t>&lt;/p&gt;&lt;p&gt;&lt;img src="/static-img/I5STz47dpx5XAnzFbyUf7cHyLiHmp9dWHPaP6NWlQCHNUra410vE0mBey4wE1U_iTeLEL_73qQ_TOkO7jMSNgqVdbX80cX5QTjSjFqnddWFsReeaOJ5vPtP7RQTfHhXaBxhAcy9ZHdIQnhmTnCt3KBIG7iYu8raWsVh3QDvBZno9tnxgC2YfrM8Umb31WuWR.png"&gt;&lt;/p&gt;&lt;p&gt;</w:t>
      </w:r>
      <w:r>
        <w:rPr>
          <w:sz w:val="32"/>
          <w:szCs w:val="32"/>
        </w:rPr>
        <w:t>每当我们遇到那些特别的人，或是在一些特殊的地方，我们都能感受到一种无法言说的连接。这就是“一夜缠绵 淡漾的紫色”，这种情感，不需要太多语言就能够理解，因为它已经用一种更加直接、更为本质的声音传达给了我们的心灵。</w:t>
      </w:r>
      <w:r>
        <w:rPr>
          <w:sz w:val="32"/>
          <w:szCs w:val="32"/>
        </w:rPr>
        <w:t>&lt;/p&gt;&lt;p&gt;</w:t>
      </w:r>
      <w:r>
        <w:rPr>
          <w:sz w:val="32"/>
          <w:szCs w:val="32"/>
        </w:rPr>
        <w:t>正因为如此，“一夜缠绵 淮南的大雨”成了许多人追求浪漫生活方式的一种标志性符号。而对于那些想要寻找或再现这种感觉的人们来说，无论你身处何方，都请记得，每一次倾听内心的声音，每一次勇敢地走向你的梦想，都可能成为你生命中最美丽的一幕。而这些帷幕背后的主角，就是“淡漆”的我们——那些愿意用心去体验和珍惜生命每一个细微瞬间的人们。</w:t>
      </w:r>
      <w:r>
        <w:rPr>
          <w:sz w:val="32"/>
          <w:szCs w:val="32"/>
        </w:rPr>
        <w:t>&lt;/p&gt;&lt;p&gt;&lt;img src="/static-img/tdmiLfmsFKzgb8D4jIW5scHyLiHmp9dWHPaP6NWlQCHNUra410vE0mBey4wE1U_iTeLEL_73qQ_TOkO7jMSNgqVdbX80cX5QTjSjFqnddWFsReeaOJ5vPtP7RQTfHhXaBxhAcy9ZHdIQnhmTnCt3KBIG7iYu8raWsVh3QDvBZno9tnxgC2YfrM8Umb31WuWR.png"&gt;&lt;/p&gt;&lt;p&gt;&lt;a href = "/doc/477550-</w:t>
      </w:r>
      <w:r>
        <w:rPr>
          <w:sz w:val="32"/>
          <w:szCs w:val="32"/>
        </w:rPr>
        <w:t xml:space="preserve">一夜缠绵 淡漠的紫色 </w:t>
      </w:r>
      <w:r>
        <w:rPr>
          <w:sz w:val="32"/>
          <w:szCs w:val="32"/>
        </w:rPr>
        <w:t xml:space="preserve">- </w:t>
      </w:r>
      <w:r>
        <w:rPr>
          <w:sz w:val="32"/>
          <w:szCs w:val="32"/>
        </w:rPr>
        <w:t>月下沉醉紫罗兰之夜的温柔交融</w:t>
      </w:r>
      <w:r>
        <w:rPr>
          <w:sz w:val="32"/>
          <w:szCs w:val="32"/>
        </w:rPr>
        <w:t>.doc" rel="alternate" download="477550-</w:t>
      </w:r>
      <w:r>
        <w:rPr>
          <w:sz w:val="32"/>
          <w:szCs w:val="32"/>
        </w:rPr>
        <w:t xml:space="preserve">一夜缠绵 淡漠的紫色 </w:t>
      </w:r>
      <w:r>
        <w:rPr>
          <w:sz w:val="32"/>
          <w:szCs w:val="32"/>
        </w:rPr>
        <w:t xml:space="preserve">- </w:t>
      </w:r>
      <w:r>
        <w:rPr>
          <w:sz w:val="32"/>
          <w:szCs w:val="32"/>
        </w:rPr>
        <w:t>月下沉醉紫罗兰之夜的温柔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